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ility Living Allowance (D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L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isability Living Allowance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isability Living Allowance (DLA) on behalf of my child, [Child's Full Name], who was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hild's condition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hild's Name] qualifies for DLA due to [specific reasons detailing their disability and the impact on daily living]. This includes [provide examples of how the disability affects their daily life, such as personal care needs, mobility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the necessary documentation including [list any attached documents, such as medical reports, assessment fo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