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Disability Living Allowance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Disability Living Allowance (DLA) for my child, [Child's Name], who was born on [DOB]. [He/She/They] has been diagnosed with [specific condition(s)] which significantly affects [his/her/their] day-to-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child's condition, how it impacts their daily activities, and any relevant medic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how this condition affects their ability to engage in personal care, mobility, and any other relevant aspects of daily living. Be specific about challenges faced and support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information about your child's needs, such as therapies, medications, or interventions that are part of their routine 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medical reports and assessments,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