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e thank you, e.g., your support, your gift, the opportunity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/help/kindness] means a lot to me, and I truly appreciate [mention any specific details or efforts]. It has made a significant difference in [mention the impact it had on you, your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mention any future plans or hopes, such as working together again, stay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