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the termination of your employment with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made due to [reason for termination]. We have made every effort to support you in improving your performance, but unfortunately, [specific details about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along with any accrued vacation or unused leave, will be provided to you in accordance with our company policy. Please return all company property, including [list items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