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sign from my position at [Company's Name], effective [Last Working Day, typically two weeks from the date abo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opportunities I have had during my time at the company, and I am grateful for the support and guidance provided to me. I have learned a great deal and will carry these experiences into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how I can assist during the transition. I wish [Company's Name] continued success and hope to stay in t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