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Purpose, e.g., Driver's License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[specific document or information, e.g., format for a driver's license application] as per the requirements of [mention any relevant regulation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need for the request and any relevant context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the requested information at your earliest convenience, as it will assist me in [mention the purpose or reason for the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