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 or opportunity] at [Company/Organization Name]. I have had the pleasure of working with [him/her/them] for [duration] at [Your Company/Organization Name], where I serve as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exceptional skills in [specific skills or qualities], and has consistently shown [specific examples of accomplishments or contributions]. [He/She/They] is a dedicated and reliable individual who approaches every task with enthusiasm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impressive projects [he/she/they] worked on was [specific project or task]. [Explain briefly the success of the project and the candidate's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 valuable addition to your team. [He/She/They] possesses the right qualities and skill set necessary to excel in [specific field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further information or specific examples of [Candidate's Name]'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