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] that aims to [state the main goal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project, its objectives, and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what the project entails and the steps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proposed duration and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stimate of the cost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aligns with your goals and would greatly benefit [Recipient's Company/Organization]. I am looking forward to the opportunity to discuss thi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