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express your thoughts, and present any necessary argume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or suggest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