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your letter with a warm greeting and express your thou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anecdotes or updates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the recipient's well-being and share your genuine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well wishes and an invitation for furthe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