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 on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an evening of [brief description of the event, e.g., celebration, networking, fun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incerely hope you can make it and look forward to your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