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supporting arguments, or background information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include a call to action or express hope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