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follow up regarding my previous correspondence dated [insert date of previous letter o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the initial communication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you may be busy; however, I would appreciate any updates you could provide regarding [specific question or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