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Candidate's Name] for the [specific position or opportunity, e.g., "Director of Marketing"] at [Organization/Program Name]. Having worked closely with [him/her/them] for [duration of your relationship], I have witnessed [his/her/their]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overview of your relationship with the candidate and specific qualities or achievements that make them an excellent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highlight any relevant experiences or skills that relate directly to the requirements of the position or opportunity the candidate is pursu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support [Candidate's Name] in [his/her/their] application for [the position/opportunity] and believe [he/she/they] will contribute significantly to [Organization/Program Name]. I am confident that [his/her/their] expertise and leadership will lead to [positive outcom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would like to discuss [Candidate's Name] in more detail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