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is employed with [Company Name] as a [Job Title] since [Start Date]. This employment is [full-time/part-time/contract] and [Employee's Name] is currently earning an annual salary of [Salary Amount] or an hourly wage of [Hourly R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,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