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[number] years of experience in [specific skills or rol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specific skills related to the job], which I believe align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omething specific about the company or its projects/values], and I am eager to bring my expertise in [specific relevant skills] to help achieve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