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] that occurred on [date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problem**: [Briefly describe the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**: [Explain how this issue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communication**: [Mention any previous attempts to resolve this issu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solution to this matter, such as [propose a solution or action you would like them to take]. I believe this would be a fair resolution considering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