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appreciation for [specific action or contribution]. Your [describe the specific quality or action] has made a significant impact on [describe the outcome or situ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itment to [specific task, project, or value] exemplifies the high standards of excellence that we strive for at [Your Company]. It is your dedication and hard work that enable us to continue achieving 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outstanding efforts. I look forward to seeing your continued success and contribution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