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nouncement of [Purpose of Announc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nnounce [briefly state the purpose of the announcement, e.g., a new initiative, event, policy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details regarding the announcement, including dates, locations, and any other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[initiative/event/policy] will [explain the expected impact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support in [any calls to action or ways the recipient can get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require further information, please feel free to reach out to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