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[Description of 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[briefly explain the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ituation, including any relevant dates, previous communications, and specific data or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ask for [specific adjustment being requested]. I believe this adjustment will [explain how it will resolve the issue or benefit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