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care and attention you provided during my recent appointment on [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rough examination and thoughtful explanations made me feel reassured and well-informed about my health. I truly appreciate the time you took to address my concerns and answer all m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are. I feel fortunate to have you as my do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