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chedule a health appointment with you. Please let me know your available dates and times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