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to my upcoming appointment scheduled for [original date and time] due to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rescheduling the appointment to a later date. I am available on [provide two or three alternative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ologize for any inconvenience this may caus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