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s regarding my upcoming appointment scheduled for [date and tim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ocuments or materials I shoul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