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Schedul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urgent appointment due to [briefly explain the medical issue, e.g., severe symptoms, recent diagnosis, etc.]. Given the nature of my condition, I would greatly appreciate if you could accommodate my request for an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on [provide several dates and times you are available], but I can also adjust my schedule if necessary to make this appointment happen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