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about your upcoming appointment scheduled for [date] at [time]. The meeting will take place at [location/virtual meeting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if you need to reschedule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