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ntal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for a dental check-up. 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and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of these options work for you or if there are other availab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