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unable to attend our scheduled appointment on [original date and time] due to [brief reas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cause and would greatly appreciate the opportunity to reschedule our meeting. I am available on [provide two or three alternative dates and times], but I am more than willing to accommodate your schedule if those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lexibility. I look forward to our conversation and appreciate your patience in reschedu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