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ancel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appointment scheduled for [Date] at [Time] has been canceled due to [brief reason for cancellation, e.g., unforeseen circumstances, scheduling confli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. If you would like to reschedule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