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/Receptionis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medical consul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[briefly explain the reason for the appointment, e.g., a health concern, routine check-up, etc.]. 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 or if there is another time that would be more sui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