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Office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upcoming medical appointment scheduled for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I should complete prior to my visit or any specific preparations I need to under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look forward to ou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