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vailability for the appointment scheduled on [Date] at [Time]. I look forward to our discussion regarding [specific topic or purpose of the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if you need any further information prior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our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