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Dent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nt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ntist's Name or Office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n appointment for a dental check-up and clea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e &amp;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e &amp;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e &amp;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options are not available, please suggest an alternativ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