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Scheduling Coordinato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regarding my medical appointment originally scheduled for [original appointment date]. Due to [reason for rescheduling or confirmation], I would like to confirm or reschedule my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vailable dates and times at your earliest convenience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 (if needed for identificat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