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to discuss [briefly state the purpose, e.g., "my recent project," "a potential collabor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options work for you, please feel free to suggest an alternate time that fits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