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our upcoming advising appointment scheduled for [Date] at [Time]. We will meet at [Location/Platform, e.g., Office, Zo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any questions or topics you would like to discuss regarding [specific subjects, if applicable]. If you need to reschedule or have any other concerns,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mee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