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consultation regarding [briefly state the reason, e.g., a persistent cough, annual check-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 appointment at your earliest convenience. Please let me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