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Office Staff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ancel my upcoming appointment scheduled for [Date and Time] due to [reason for cancellation, if des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I need to take any further steps or if there are charges associated with this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reschedule my appointment at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