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scheduling an appointment for [specific reason, e.g., a routine check-up, consul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available dates and times for the appointment? Additionally, I would appreciate any necessary information regarding documents I should bring or forms I should complete prior to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