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t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t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/Receptioni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dental appointment scheduled for [Date] at [Time]. I appreciate your assistance and look forward to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hanges or additional information needed before my appoint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