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ler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dealer registration with [Your Company Name] has been successfully processed. Below are the details pertaining to you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l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ler Name: [Deal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ler ID: [Unique Deal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Dea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Deal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Deal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tus as an authorized dealer allows you to access [mention any benefits, products, or services]. Please ensure compliance with our terms and conditions outlined in the attached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artnering with [Your 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