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ealer Licens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a dealer license to operate in [specific area/region]. I am intending to engage in the business of [describe type of dealership, e.g., automobile, motorcyc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siness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ckground check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levant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license, I aim to provide [briefly describe services offered] in compliance with local regulation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