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ealership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gistration for [Type of Dealership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gister my interest in [specific dealership services or opportunities, e.g., becoming a registered dealer, partnership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brief introduction about yourself or your business, e.g., "small business owner specializing in automotive accessories"], I believe that a collaboration with [Dealership Name] could be mutually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ll necessary documentation, including [list any documents you are providing, e.g., business license, tax I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this further. Please feel fre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