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of [Your Dealership Name] as an Automotiv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Dealership Name] has officially registered as an automotive dealer in [State/Region]. Our dealership aims to provide exceptional automotive products and service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dealer, we are committed to adhering to all industry regulations and standards while ensur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