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alership Registr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ovide you with an outline of the dealership registration process to ensure a smooth and efficient experience. Please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tion Submi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e the dealership registration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ather required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Proof of business in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Personal identification (e.g.,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 Chec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bmit to a background check for all principal ow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dditional documentation as requested by the regulatory 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ee Pay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 the applicable registration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payment confirmation is included with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spection (if applicable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hedule an inspection of the dealership prem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compliance with zoning laws and safety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pproval Not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wait notification of application approval or request for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Dealer License Issu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pon approval, receive your dealership license and any associated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us at [Phone Number] or [Email Address] should you have any questions or require assistance during the regist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Your Dealership Name]. We look forward to having you onboard as a valued part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alership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