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Dealer Licens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apply for a dealer license in [specific type of dealership, e.g., automobile, motorcycle, RV, etc.] in [City/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owner of [Your Business Name], I am committed to adhering to the regulations and standards set forth by [Regulating Authority/Agency]. I believe that obtaining this dealer license will enable us to better serve our customers and contribute positively to the local econo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dealership plans to [briefly describe your business plan, e.g., offer quality vehicles, provide excellent customer service, etc.]. We are dedicated to maintaining a reputable and trustworthy business, ensuring compliance with all state and federal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complete the necessary steps to secure the dealer license and am eager to engage with the community in a responsible and ethical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Please feel free to contact m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