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ing Licens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gistration for a driving license. Please find the required information and documents attached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cuments Enclos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e.g., Passport, Aadhar C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e.g., Utility Bill, Rental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 at your earliest convenience. Kindly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