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gister my interest in becoming a dealer for [Product/Service] at [Dealership Name]. I believe that my background in [your relevant experience or industry] aligns well with the values and objectives of your deal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professional with [number] years of experience in the industry, I am excited about the opportunity to contribute to [Dealership Name] and help expand its market presence. I am particularly impressed by [specific aspect of the dealership or product], and I am committed to delivering exceptional service and support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ll necessary documents for your consideration, including my business plan, financial statements, and previous dealership references. I would appreciate the opportunity to discuss this further and explore how we can collaborat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