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n authorized dealer for [Company Name]. With a strong background in [your industry or relevant experience], I believe I can effectively represent your brand and contribute to its growth in the [specific region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mention a specific aspect of the company or products], and I am eager to provide customers with exceptional products and service that align with your company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supporting documents, such as application form, business plan, etc.]. I am confident that my experience and dedication to quality service will make me a valuable partner for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