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river's Licens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he registration of my driver's license. Below are my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requirements and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required documents, such as proof of identity, resid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, e.g., application form, photograp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Should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